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桐乡泰爱斯环保能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冯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吕维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938780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93878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桐乡市桐乡经济开发区高新西四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9 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桐乡市桐乡经济开发区高新西四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9 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和蒸汽的生产（限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5.01.01;27.01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.01.01,27.0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6851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