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6-2019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红泰塑胶管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启刚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政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50323234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032323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崇州市观胜镇联义村</w:t>
            </w:r>
            <w:r>
              <w:rPr/>
              <w:t>22</w:t>
            </w:r>
            <w:r>
              <w:rPr/>
              <w:t>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崇州市观胜镇联义村</w:t>
            </w:r>
            <w:r>
              <w:rPr/>
              <w:t>22</w:t>
            </w:r>
            <w:r>
              <w:rPr/>
              <w:t>组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塑胶管材、管件制造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塑胶管材、管件制造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5,O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