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0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曲晓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454"/>
        <w:gridCol w:w="1022"/>
        <w:gridCol w:w="366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晶丽达全位影像广告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孙海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弦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50115809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6413458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来广营新北路甲一号</w:t>
            </w:r>
            <w:r>
              <w:rPr/>
              <w:t>D</w:t>
            </w:r>
            <w:r>
              <w:rPr/>
              <w:t>座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来广营新北路甲一号</w:t>
            </w:r>
            <w:r>
              <w:rPr/>
              <w:t>D</w:t>
            </w:r>
            <w:r>
              <w:rPr/>
              <w:t>座</w:t>
            </w:r>
            <w:r>
              <w:rPr/>
              <w:t>8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广告的设计、制作、代理、发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广告的设计、制作、代理、发布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广告的设计、制作、代理、发布及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5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1.5,O2.0,E2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晓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6840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6:50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