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46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桐乡泰爱斯环保能源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938780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1938780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吕维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任泽华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和蒸汽的生产（限许可范围内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项程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768512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石帆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8873706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