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山东中恒景新碳纤维科技发展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2599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35040" cy="4073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407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7-20T01:25:1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4F4D6DFE645ABB0FA9BB5EBB0D311</vt:lpwstr>
  </property>
  <property fmtid="{D5CDD505-2E9C-101B-9397-08002B2CF9AE}" pid="3" name="KSOProductBuildVer">
    <vt:lpwstr>2052-11.1.0.10495</vt:lpwstr>
  </property>
</Properties>
</file>