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山东中恒景新碳纤维科技发展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34-812496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34-812496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乃鑫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碳纤维复合材料产品（抽油杆及导线芯、无人机壳体及旋翼组件）销售及相关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7-11T04:06:2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B3482AD3475F9B1A737C4361751B</vt:lpwstr>
  </property>
  <property fmtid="{D5CDD505-2E9C-101B-9397-08002B2CF9AE}" pid="3" name="KSOProductBuildVer">
    <vt:lpwstr>2052-11.1.0.10578</vt:lpwstr>
  </property>
</Properties>
</file>