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1052195</wp:posOffset>
            </wp:positionV>
            <wp:extent cx="7252970" cy="10212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中恒景新碳纤维科技发展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383-2019-Q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7680</wp:posOffset>
            </wp:positionH>
            <wp:positionV relativeFrom="paragraph">
              <wp:posOffset>-988695</wp:posOffset>
            </wp:positionV>
            <wp:extent cx="7237095" cy="10179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Times New Roman"/>
          <w:sz w:val="24"/>
        </w:rPr>
        <w:t>核方名称：</w:t>
      </w:r>
      <w:bookmarkStart w:id="1" w:name="组织名称Add"/>
      <w:r>
        <w:rPr>
          <w:rFonts w:ascii="宋体" w:hAnsi="宋体" w:cs="Times New Roman"/>
          <w:sz w:val="24"/>
        </w:rPr>
        <w:t>山东中恒景新碳纤维科技发展有限公司</w:t>
      </w:r>
      <w:bookmarkEnd w:id="1"/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83-2019-Q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7-23T03:04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1546FC3E4EC880BE0A457AFE47D1</vt:lpwstr>
  </property>
  <property fmtid="{D5CDD505-2E9C-101B-9397-08002B2CF9AE}" pid="3" name="KSOProductBuildVer">
    <vt:lpwstr>2052-11.1.0.10495</vt:lpwstr>
  </property>
</Properties>
</file>