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中恒景新碳纤维科技发展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23,Q:2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吕明迪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燕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534-812496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34-812496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山东省德州市齐河县齐鲁高新技术开发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山东省德州市齐河县齐鲁高新技术开发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纤维复合材料产品（抽油杆及导线芯）生产和销售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纤维复合材料产品（抽油杆及导线芯）生产和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6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1,Q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5.06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5.06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