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山东中恒景新碳纤维科技发展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34-812496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34-812496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乃鑫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纤维复合材料产品（抽油杆及导线芯）生产和销售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纤维复合材料产品（抽油杆及导线芯）生产和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1-07-10T08:51:4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6216C263145D79AE08AD0C3D814C6</vt:lpwstr>
  </property>
  <property fmtid="{D5CDD505-2E9C-101B-9397-08002B2CF9AE}" pid="3" name="KSOProductBuildVer">
    <vt:lpwstr>2052-11.1.0.10578</vt:lpwstr>
  </property>
</Properties>
</file>