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万锦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2"/>
        <w:gridCol w:w="2781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5730</wp:posOffset>
                  </wp:positionV>
                  <wp:extent cx="605790" cy="3130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31750</wp:posOffset>
                  </wp:positionV>
                  <wp:extent cx="1022985" cy="51689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92"/>
                      <wp:lineTo x="21583" y="21592"/>
                      <wp:lineTo x="5" y="21592"/>
                      <wp:lineTo x="21599" y="21592"/>
                      <wp:lineTo x="21599" y="0"/>
                      <wp:lineTo x="5" y="0"/>
                      <wp:lineTo x="21583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陈义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7-09T07:50:5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BBECCD0F4ADD90C394A047B2A9EB</vt:lpwstr>
  </property>
  <property fmtid="{D5CDD505-2E9C-101B-9397-08002B2CF9AE}" pid="3" name="KSOProductBuildVer">
    <vt:lpwstr>2052-11.1.0.10578</vt:lpwstr>
  </property>
</Properties>
</file>