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250"/>
        <w:gridCol w:w="144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鑫慧欣五金制品有限公司</w:t>
            </w:r>
            <w:bookmarkEnd w:id="0"/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丁永慧</w:t>
            </w:r>
            <w:bookmarkEnd w:id="2"/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何小庆</w:t>
            </w:r>
            <w:bookmarkEnd w:id="5"/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2604334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2604334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广东省东莞市清溪镇新屋吓一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广东省东莞市清溪镇新屋吓一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五金制品、模具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1.03;17.1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03,17.1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1-07-12T03:0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