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东莞市鑫慧欣五金制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2604334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小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五金制品（螺柱、螺丝），模具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