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1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扬州市楚楚文体玩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55575</wp:posOffset>
                  </wp:positionV>
                  <wp:extent cx="422910" cy="32575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27T15:11:0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EB2DCE36402ABBE4CC505703EC2A</vt:lpwstr>
  </property>
  <property fmtid="{D5CDD505-2E9C-101B-9397-08002B2CF9AE}" pid="3" name="KSOProductBuildVer">
    <vt:lpwstr>2052-11.1.0.10700</vt:lpwstr>
  </property>
</Properties>
</file>