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2125</wp:posOffset>
            </wp:positionH>
            <wp:positionV relativeFrom="paragraph">
              <wp:posOffset>-693420</wp:posOffset>
            </wp:positionV>
            <wp:extent cx="7279640" cy="102952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029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扬州市楚楚文体玩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-730250</wp:posOffset>
            </wp:positionV>
            <wp:extent cx="7183755" cy="101587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2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8-27T15:12:57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A6C0FED8408085597DC4B35D873D</vt:lpwstr>
  </property>
  <property fmtid="{D5CDD505-2E9C-101B-9397-08002B2CF9AE}" pid="3" name="KSOProductBuildVer">
    <vt:lpwstr>2052-11.1.0.10700</vt:lpwstr>
  </property>
</Properties>
</file>