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1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（远程）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市楚楚文体玩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楚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25288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25288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扬州市宝应县曹甸镇工业集中区晨化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玩具（静态塑胶玩具）、滑梯、健身器材、黑板、教学用品、体育器材、儿童家具、学校用品、橡胶跑道、塑胶场地用橡胶地垫的生产和服务、安装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26670</wp:posOffset>
                  </wp:positionV>
                  <wp:extent cx="384810" cy="2959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6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41275</wp:posOffset>
                  </wp:positionV>
                  <wp:extent cx="384810" cy="2959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08-28T14:29:15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2BC9B31847FF91D2833CEF7A4EE4</vt:lpwstr>
  </property>
  <property fmtid="{D5CDD505-2E9C-101B-9397-08002B2CF9AE}" pid="3" name="KSOProductBuildVer">
    <vt:lpwstr>2052-11.1.0.10700</vt:lpwstr>
  </property>
</Properties>
</file>