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30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江苏润昕教学装备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54610</wp:posOffset>
                  </wp:positionV>
                  <wp:extent cx="528955" cy="4064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0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0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  <w:lang w:val="en-US" w:eastAsia="zh-CN"/>
        </w:rPr>
        <w:t>8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21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1-08-20T04:47:22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625F7E8164E8F9187C056CD2F5863</vt:lpwstr>
  </property>
  <property fmtid="{D5CDD505-2E9C-101B-9397-08002B2CF9AE}" pid="3" name="KSOProductBuildVer">
    <vt:lpwstr>2052-11.1.0.10700</vt:lpwstr>
  </property>
</Properties>
</file>