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华安热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5580" cy="2051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8-11T07:27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