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华安热能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90-2019-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8-10T01:35:1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700</vt:lpwstr>
  </property>
</Properties>
</file>