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焱鑫恒达热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YXHD-SC-A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YXHD-CX-A-2019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            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流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是不是外包过程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1-15T03:27:00Z</dcterms:modified>
  <cp:revision>39</cp:revision>
  <dc:subject/>
  <dc:title>管理体系文件审查表</dc:title>
</cp:coreProperties>
</file>