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焱鑫恒达热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春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春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110824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211967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良乡凯旋大街建设路</w:t>
            </w:r>
            <w:r>
              <w:rPr/>
              <w:t>18</w:t>
            </w:r>
            <w:r>
              <w:rPr/>
              <w:t>号—</w:t>
            </w:r>
            <w:r>
              <w:rPr/>
              <w:t>D456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石楼镇坨头村三区</w:t>
            </w:r>
            <w:r>
              <w:rPr>
                <w:rFonts w:eastAsia="Times New Roman"/>
              </w:rPr>
              <w:t xml:space="preserve"> </w:t>
            </w:r>
            <w:r>
              <w:rPr/>
              <w:t>19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节能窑炉的设计；节能窑炉、保温材料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