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26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靖江市强林石油钻采设备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72720</wp:posOffset>
                  </wp:positionV>
                  <wp:extent cx="751840" cy="440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334645</wp:posOffset>
                  </wp:positionV>
                  <wp:extent cx="814705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15T04:48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