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544"/>
        <w:gridCol w:w="1275"/>
        <w:gridCol w:w="3677"/>
      </w:tblGrid>
      <w:tr>
        <w:trPr>
          <w:trHeight w:val="4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审核方名称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"/>
              <w:jc w:val="center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靖江市强林石油钻采设备</w:t>
            </w:r>
          </w:p>
          <w:p>
            <w:pPr>
              <w:pStyle w:val="Normal"/>
              <w:spacing w:lineRule="exact" w:line="240" w:before="120" w:after="20"/>
              <w:jc w:val="center"/>
              <w:rPr>
                <w:szCs w:val="24"/>
              </w:rPr>
            </w:pPr>
            <w:bookmarkStart w:id="1" w:name="组织名称"/>
            <w:r>
              <w:rPr>
                <w:szCs w:val="24"/>
              </w:rPr>
              <w:t>制造有限公司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2" w:name="审核依据"/>
            <w:r>
              <w:rPr>
                <w:rFonts w:cs="宋体;SimSun" w:ascii="宋体;SimSun" w:hAnsi="宋体;SimSun"/>
                <w:szCs w:val="24"/>
              </w:rPr>
              <w:t>GB/T19022-2003/ISO10012:2003</w:t>
            </w:r>
            <w:bookmarkEnd w:id="2"/>
          </w:p>
        </w:tc>
      </w:tr>
      <w:tr>
        <w:trPr>
          <w:trHeight w:val="1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1"/>
                <w:szCs w:val="21"/>
              </w:rPr>
              <w:t>审查文件的名称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0" w:after="20"/>
              <w:ind w:firstLine="2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管理手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QL/MM-2021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 xml:space="preserve">A/0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序文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QL/MP-(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1)-2021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 xml:space="preserve">A/0 </w:t>
            </w: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营业期限</w:t>
            </w:r>
            <w:r>
              <w:rPr/>
              <w:t>2013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5</w:t>
            </w:r>
            <w:r>
              <w:rPr/>
              <w:t>日至</w:t>
            </w:r>
            <w:r>
              <w:rPr/>
              <w:t>2043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，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7</w:t>
            </w:r>
            <w:r>
              <w:rPr/>
              <w:t>日取得三证合一的营业执照。该企业通过了江苏九州认证有限公司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0</w:t>
            </w:r>
            <w:r>
              <w:rPr/>
              <w:t>日）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 45001:2018</w:t>
            </w:r>
            <w:r>
              <w:rPr/>
              <w:t>职业健康安全管理体系认证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120015</wp:posOffset>
                  </wp:positionV>
                  <wp:extent cx="615315" cy="360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8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39870</wp:posOffset>
                  </wp:positionH>
                  <wp:positionV relativeFrom="paragraph">
                    <wp:posOffset>311785</wp:posOffset>
                  </wp:positionV>
                  <wp:extent cx="713105" cy="417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）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106680</wp:posOffset>
                  </wp:positionV>
                  <wp:extent cx="751205" cy="4083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7-15T04:52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