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726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821"/>
        <w:gridCol w:w="283"/>
        <w:gridCol w:w="2026"/>
        <w:gridCol w:w="242"/>
        <w:gridCol w:w="1418"/>
        <w:gridCol w:w="1447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靖江市强林石油钻采设备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程宏卫</w:t>
            </w:r>
            <w:bookmarkEnd w:id="3"/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2636621</w:t>
            </w:r>
            <w:bookmarkEnd w:id="4"/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5263662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靖江市靖城街道光明村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组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井下钻采设备配件的机加工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7-1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7-14 12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1-M1MMS-22228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-M1MMS-12515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81910</wp:posOffset>
                  </wp:positionH>
                  <wp:positionV relativeFrom="paragraph">
                    <wp:posOffset>198755</wp:posOffset>
                  </wp:positionV>
                  <wp:extent cx="969010" cy="4464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671830" cy="393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07-15T04:55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