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1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南瑞腾塑胶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184556945501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新郑市郭店镇南街郑新公路东侧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米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新郑市郭店镇南街郑新公路东侧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米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u w:val="single"/>
        </w:rPr>
        <w:t>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塑料管材、管件的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3335</wp:posOffset>
            </wp:positionV>
            <wp:extent cx="601980" cy="240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8" t="28287" r="15875" b="5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328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7-17T01:12:03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89EA0ECF457B9D722E09EA34BAD5</vt:lpwstr>
  </property>
  <property fmtid="{D5CDD505-2E9C-101B-9397-08002B2CF9AE}" pid="3" name="KSOProductBuildVer">
    <vt:lpwstr>2052-11.1.0.10578</vt:lpwstr>
  </property>
</Properties>
</file>