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7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瑞腾塑胶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伟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5353835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5353835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新郑市郭店镇南街郑新公路东侧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塑料管材、管件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7-1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15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60070" cy="26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834390" cy="300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60070" cy="263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7-17T03:35:45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B54921EDC44BDAD30AD35CB7B4F3F</vt:lpwstr>
  </property>
  <property fmtid="{D5CDD505-2E9C-101B-9397-08002B2CF9AE}" pid="3" name="KSOProductBuildVer">
    <vt:lpwstr>2052-11.1.0.10578</vt:lpwstr>
  </property>
</Properties>
</file>