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武汉福昌瑞达管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武汉市黄陂区横店前进大街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武汉市黄陂区横店前进大街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中空壁缠绕管和双壁波纹管的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中空壁缠绕管和双壁波纹管的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7-08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7-09T00:30:00Z</dcterms:modified>
  <cp:revision>14</cp:revision>
  <dc:subject/>
  <dc:title/>
</cp:coreProperties>
</file>