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胡益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348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3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2712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5156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1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1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02031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