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亚克力实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887167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887167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汪彬彬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亚克力（有机玻璃）板材、甲基丙烯酸甲酯生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亚克力（有机玻璃）板材、甲基丙烯酸甲酯生产所涉及场所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62116804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益民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271265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青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20312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