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42-2021-QE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安徽亚克力实业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邹渊博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汪彬彬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738871673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73887167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安徽省滁州市定远县炉桥盐化工业园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安徽省滁州市定远县炉桥盐化工业园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亚克力（有机玻璃）板材、甲基丙烯酸甲酯生产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亚克力（有机玻璃）板材、甲基丙烯酸甲酯生产所涉及场所的相关环境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.01.04;14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.01.04;14.02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7,E:2.8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4.02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4.02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11680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益民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2.01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2.01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271265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348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青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203120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156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