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安徽亚克力实业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E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张磊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安徽亚克力实业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