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亚克力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YKL-QES-2021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元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YKL-CX-2021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元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受审核组织没有设计开发的责任、受审核组织按照传统工艺提供生产和服务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118745</wp:posOffset>
                  </wp:positionV>
                  <wp:extent cx="545465" cy="2451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7810</wp:posOffset>
                  </wp:positionH>
                  <wp:positionV relativeFrom="paragraph">
                    <wp:posOffset>158750</wp:posOffset>
                  </wp:positionV>
                  <wp:extent cx="545465" cy="24511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未能明确关键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重要环境因素清单识别不全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16T06:45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601A068549A8B87B59CDB0AD0CDD</vt:lpwstr>
  </property>
  <property fmtid="{D5CDD505-2E9C-101B-9397-08002B2CF9AE}" pid="3" name="KSOProductBuildVer">
    <vt:lpwstr>2052-11.1.0.10578</vt:lpwstr>
  </property>
</Properties>
</file>