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西金信科技集团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259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74645" cy="3832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383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9600" cy="2362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7-25T03:35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