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金信科技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E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聂美良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代小玲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379530729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785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城北经济技术开发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城北经济技术开发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相关环境管理活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2;17.12.05;23.01.01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7.06.02,17.12.05,23.01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7.06.02,17.12.05,23.01.01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7.06.02,17.12.05,23.01.01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7-24T09:13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