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金信科技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785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5307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小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