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焱鑫恒达热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1967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10824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春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窑炉的设计；节能窑炉、保温材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