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东莞欣升阳精密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龚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22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2764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罗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79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79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20969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东莞欣升阳精密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东莞欣升阳精密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东莞欣升阳精密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