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欣升阳精密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孙新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联系人"/>
            <w:r>
              <w:rPr>
                <w:rFonts w:ascii="宋体;SimSun" w:hAnsi="宋体;SimSun" w:cs="宋体;SimSun"/>
                <w:szCs w:val="21"/>
              </w:rPr>
              <w:t>时金花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8926043348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8926043348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凤岗镇五联工业二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凤岗镇五联工业二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7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金属仪表壳、金属开关按键、铝合金散热器配件的生产</w:t>
            </w:r>
            <w:bookmarkEnd w:id="9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0" w:name="专业代码"/>
            <w:r>
              <w:rPr>
                <w:b/>
                <w:szCs w:val="21"/>
              </w:rPr>
              <w:t>17.10.01;17.10.02</w:t>
            </w:r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3" w:name="审核人日"/>
            <w:r>
              <w:rPr>
                <w:color w:val="000000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9691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790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7-13T01:0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