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东莞欣升阳精密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2604334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时金花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龚璇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金属仪表壳、金属开关按键、铝合金散热器配件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209691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