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莞欣升阳精密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4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1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认证信息变更传递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龚璇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/7/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13T01:13:00Z</dcterms:modified>
  <cp:revision>229</cp:revision>
  <dc:subject/>
  <dc:title>北京联合智业认证有限公司</dc:title>
</cp:coreProperties>
</file>