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宏利玻璃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13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78885" cy="2833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22090" cy="3016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09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7-16T02:10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BE6FABC3047DEAC2FDFBA93D1B821</vt:lpwstr>
  </property>
  <property fmtid="{D5CDD505-2E9C-101B-9397-08002B2CF9AE}" pid="3" name="KSOProductBuildVer">
    <vt:lpwstr>2052-11.1.0.10578</vt:lpwstr>
  </property>
</Properties>
</file>