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宏利玻璃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14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 xml:space="preserve">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7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省宏利玻璃制品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14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 xml:space="preserve">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16T00:33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2D25532B406F96A9604667DB0D13</vt:lpwstr>
  </property>
  <property fmtid="{D5CDD505-2E9C-101B-9397-08002B2CF9AE}" pid="3" name="KSOProductBuildVer">
    <vt:lpwstr>2052-11.1.0.10578</vt:lpwstr>
  </property>
</Properties>
</file>