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省宏利玻璃制品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>
          <w:trHeight w:val="592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的电子电器玻璃制品的生产按照国家标准和客户图纸要求进行。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。该条款的不适用不影响企业履行应有的责任及义务。公司确保不适用的质量管理体系的产品和服务的设计和开发要求，不影响组织确保产品和服务合格以及增强顾客满意的能力或责任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7-16T01:29:5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8FDF23075430FA14892F14F504243</vt:lpwstr>
  </property>
  <property fmtid="{D5CDD505-2E9C-101B-9397-08002B2CF9AE}" pid="3" name="KSOProductBuildVer">
    <vt:lpwstr>2052-11.1.0.10578</vt:lpwstr>
  </property>
</Properties>
</file>