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714-2021-QE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宏利玻璃制品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838-5198393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990213908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令狐昌勇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李林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电子电器玻璃制品的生产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产品除外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电子电器玻璃制品的生产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产品除外）所涉及场所的相关环境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林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28100456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罗田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8236174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冯世琴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Q:15.01.05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b/>
                      <w:szCs w:val="21"/>
                    </w:rPr>
                    <w:t>E:15.01.05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987127132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dministrator</cp:lastModifiedBy>
  <cp:lastPrinted>2018-05-31T08:24:00Z</cp:lastPrinted>
  <dcterms:modified xsi:type="dcterms:W3CDTF">2021-07-16T01:23:11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B5E928597D4D67925D9486DDF996C8</vt:lpwstr>
  </property>
  <property fmtid="{D5CDD505-2E9C-101B-9397-08002B2CF9AE}" pid="3" name="KSOProductBuildVer">
    <vt:lpwstr>2052-11.1.0.10578</vt:lpwstr>
  </property>
</Properties>
</file>