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969"/>
        <w:gridCol w:w="115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宏利玻璃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孔志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令狐昌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9021390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51983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广汉市经济开发区三亚路二段</w:t>
            </w:r>
            <w:r>
              <w:rPr/>
              <w:t>3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广汉市经济开发区三亚路二段</w:t>
            </w:r>
            <w:r>
              <w:rPr/>
              <w:t>31</w:t>
            </w:r>
            <w:r>
              <w:rPr/>
              <w:t>号</w:t>
            </w:r>
            <w:bookmarkEnd w:id="11"/>
          </w:p>
        </w:tc>
      </w:tr>
      <w:tr>
        <w:trPr>
          <w:trHeight w:val="9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产品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产品除外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世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71271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16T01:23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A82FF85A479392CBE06451236E9C</vt:lpwstr>
  </property>
  <property fmtid="{D5CDD505-2E9C-101B-9397-08002B2CF9AE}" pid="3" name="KSOProductBuildVer">
    <vt:lpwstr>2052-11.1.0.10578</vt:lpwstr>
  </property>
</Properties>
</file>