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四川省宏利玻璃制品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>0714-2021-QE</w:t>
      </w:r>
      <w:bookmarkEnd w:id="2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7-16T01:22:4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BD53BEA324C158B0156AA5E58BD44</vt:lpwstr>
  </property>
  <property fmtid="{D5CDD505-2E9C-101B-9397-08002B2CF9AE}" pid="3" name="KSOProductBuildVer">
    <vt:lpwstr>2052-11.1.0.10578</vt:lpwstr>
  </property>
</Properties>
</file>