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49-2019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华鑫环宇科技集团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褚敏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玖佰柒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7-22T08:41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