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156" w:after="156"/>
              <w:ind w:firstLine="420"/>
              <w:jc w:val="left"/>
              <w:rPr>
                <w:rFonts w:eastAsia="黑体;SimHei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现场巡查，发现在厂门口灭火器，指针指向红色区域，处于失效状态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7-24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7-24T05:53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