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华鑫环宇科技集团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2,E:42,O:4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胡华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利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0795045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376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宜春市樟树市城北经济技术开发区清江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道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樟树市城北经济技术开发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资质范围内金库门、代保险箱、密集架、智能密集架、书架、枪支弹药一体专用保险柜、枪支弹药专用保险柜、重型货架、专用架体、的设计、生产、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金库门、代保险箱、密集架、智能密集架、书架、枪支弹药一体专用保险柜、枪支弹药专用保险柜、重型货架、专用架体、的设计、生产、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金库门、代保险箱、密集架、智能密集架、书架、枪支弹药一体专用保险柜、枪支弹药专用保险柜、重型货架、专用架体、的设计、生产、销售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5;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5;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5;23.0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.5,O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6.02,17.12.05,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6.02,17.12.05,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06.02,17.12.05,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