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江西华鑫环宇科技集团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5-7837666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07950452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利军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波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资质范围内金库门、代保险箱、密集架、智能密集架、书架、枪支弹药一体专用保险柜、枪支弹药专用保险柜、重型货架、专用架体、的设计、生产、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资质范围内金库门、代保险箱、密集架、智能密集架、书架、枪支弹药一体专用保险柜、枪支弹药专用保险柜、重型货架、专用架体、的设计、生产、销售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资质范围内金库门、代保险箱、密集架、智能密集架、书架、枪支弹药一体专用保险柜、枪支弹药专用保险柜、重型货架、专用架体、的设计、生产、销售及相关职业健康安全管理活动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褚敏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7002022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