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金辰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+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贰佰壹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7-19T02:0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